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4-06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.В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5 июн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Романова Н.Е., Павлухина А.А., Гординой М.К., Емельянова К.Ю., Макарова С.Ю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ещерякова М.Н., адвоката М.В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8.05.2024 г. по представлению 1-го вице-президента АПМО Толчеева М.Н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М.В.Н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Как указывается в представлении и прилагаемых к нему документах, в АП г. М. поступил адвокатский запрос адвоката М.В.Н., в котором он просил предоставить ему заверенную копию соглашения об оказании юридической помощи адвоката Н.Р.Ю. и дать правовую оценку ордера, который адвокат Н.Р.Ю. представил следств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редставлению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адвокатского запроса № Х;</w:t>
      </w:r>
    </w:p>
    <w:p>
      <w:pPr>
        <w:pStyle w:val="Normal"/>
        <w:jc w:val="both"/>
        <w:rPr/>
      </w:pPr>
      <w:r>
        <w:rPr>
          <w:szCs w:val="24"/>
        </w:rPr>
        <w:t>- ордера адвоката М.В.Н. на защиту В.П.Н. от 27.02.2024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рдера адвоката Н.Р.Ю. на защиту В.П.Н. от 24.01.2024 г.;</w:t>
      </w:r>
    </w:p>
    <w:p>
      <w:pPr>
        <w:pStyle w:val="Normal"/>
        <w:jc w:val="both"/>
        <w:rPr/>
      </w:pPr>
      <w:r>
        <w:rPr>
          <w:szCs w:val="24"/>
        </w:rPr>
        <w:t>- ответа АП г. М. адвокату М.В.Н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письменные объяснения, в которых он сообщает, что 28.01.2024 г. он заключил соглашение на защиту В.П.Н. В феврале 2024 г., со слов В., ему стало известно, что к нему подошёл один из его адвокатов – Н.Р.Ю., передал свой телефон и предложил поговорить с главным свидетелем обвинения. Во избежание других провокаций, адвокаты, в отсутствие адвоката Н.Р.Ю., встретились с В. в СИЗО и предложили ему обратиться в АП г. М. В. пояснил, что он подавал заявления в АП г. М. и адвокатской образование адвоката Н.Р.Ю., но ответов на них не получил. Адвокат подготовил запрос, согласовал его с В. и отвёз его в АП г. М. Адвокат признаёт, что допустил оплошность, но действовал исключительно в интересах довер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следующие документы:</w:t>
      </w:r>
    </w:p>
    <w:p>
      <w:pPr>
        <w:pStyle w:val="Normal"/>
        <w:jc w:val="both"/>
        <w:rPr/>
      </w:pPr>
      <w:r>
        <w:rPr>
          <w:szCs w:val="24"/>
        </w:rPr>
        <w:t>- справка Х. филиала МОКА о регистрации запроса адвоката М.В.Н.;</w:t>
      </w:r>
    </w:p>
    <w:p>
      <w:pPr>
        <w:pStyle w:val="Normal"/>
        <w:jc w:val="both"/>
        <w:rPr/>
      </w:pPr>
      <w:r>
        <w:rPr>
          <w:szCs w:val="24"/>
        </w:rPr>
        <w:t>- объяснений В.П.Н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 поддержал доводы, изложенные в письменных объясне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представл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илу п. 1 ст. 6.1 ФЗ «Об адвокатской деятельности и адвокатуре в РФ», адвокат вправе направлять в органы государственной власти, органы местного самоуправления, общественные объединения и иные организации в порядке, установленном ФЗ «Об адвокатской деятельности и адвокатуре в РФ», официальное обращение по входящим в компетенцию указанных органов и организаций вопросам о предоставлении справок, характеристик и иных документов, необходимых для оказания квалифицированной юридической помощ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раво адвоката на сбор информации, необходимой для оказания квалифицированной юридической помощи, является как важной гарантией исполнения адвокатом обязанностей защитника, так и гарантией реального обеспечения принципа состязательност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ляя адвоката достаточно эффективным инструментом по сбору информации, необходимой для оказания квалифицированной юридической помощи, законодатель не мог не учитывать ситуаций, когда такой инструмент будет использоваться произвольно и, тем более с расширительным толкованием предоставленного правомочия. В частности, п. 2.1 ст. 17 ФЗ «Об адвокатской деятельности и адвокатуре в РФ» предусматривает, что систематическое несоблюдение требований законодательства РФ к адвокатскому запросу является основанием для прекращения статуса адвокат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я адвокатский запрос в АП г. М., адвокат не учёл, что согласно п. 3 ст. 18 ФЗ «Об адвокатской деятельности и адвокатуре в РФ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ребование от адвокатов, а также от работников адвокатских образований, адвокатских палат или Федеральной палаты адвокатов сведений, связанных с оказанием юридической помощи по конкретным делам, не допускается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вокат, будучи независимым советником по правовым вопросам (п. 1 ст. 2 ФЗ «Об адвокатской деятельности и адвокатуре в РФ»), адвокат не может не знать, что региональные адвокатские палаты не хранят соглашения адвокатов. Такие соглашения регистрируются в делопроизводстве адвокатских образовани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е того, адвокат в запросе просил дать правовую оценку ордера, представленного следователю другим адвокатом. Однако, Стандарт подготовки и направления адвокатских запросов (утв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российским съездом адвокатов 23.04.2023г.) предусматривает, что адвокатский запрос применяется для получения документов и сведений, необходимых для оказания юридической помощи, а не мнений относительно того или иного процессуального документ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илу п. 2 ст. 5 Кодекса профессиональной этики адвоката, адвокат должен избегать действий, направленных к подрыву доверия к нему или к адвокатуре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изложенного, оценив представленные доказательства, Комиссия приходит к выводам о наличии в действиях адвоката нарушения пп. 1 п. 1 ст. 7, п. 3 ст. 18 ФЗ «Об адвокатской деятельности и адвокатуре в РФ», п. 2 ст. 5, п. 1 ст. 8 КПЭА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личии в действиях адвоката М.В.Н. нарушения пп.1 п. 1 ст. 7, п. 3 ст. 18 ФЗ «Об адвокатской деятельности и адвокатуре в РФ», п. 2 ст. 5, п. 1 ст. 8 КПЭА, выразившемся в направлении в Адвокатскую палату г. Москвы адвокатского запроса, содержащего требование о предоставлении сведений о соглашении об оказании юридической помощи и оценке ордера адвоката, представленного следовател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34:00Z</dcterms:created>
  <dc:creator>Александр Никифоров</dc:creator>
  <dc:description/>
  <cp:keywords/>
  <dc:language>en-US</dc:language>
  <cp:lastModifiedBy>Елизавета И. Буняшина</cp:lastModifiedBy>
  <cp:lastPrinted>2024-07-08T11:20:00Z</cp:lastPrinted>
  <dcterms:modified xsi:type="dcterms:W3CDTF">2024-07-26T11:53:00Z</dcterms:modified>
  <cp:revision>5</cp:revision>
  <dc:subject/>
  <dc:title>ЗАКЛЮЧЕНИЕ  КВАЛИФИКАЦИОННОЙ КОМИССИИ</dc:title>
</cp:coreProperties>
</file>